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中国菌物学会桑黄产业分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第一届理事会拟任名单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按姓氏拼音排序规则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包海鹰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吉林农业大学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鲍大鹏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上海市农业科学院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鲍先巡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安徽省农业学院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研究员</w:t>
      </w:r>
    </w:p>
    <w:p>
      <w:pPr>
        <w:pStyle w:val="Normal"/>
        <w:spacing w:lineRule="auto" w:line="360"/>
        <w:ind w:firstLine="12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长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城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长白山科学研究院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主管药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蔡为明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浙江省农业科学院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陈薇竹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吉林省九九生物科技有限公司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总经理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陈晓华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浙江千济方医药科技有限公司</w:t>
      </w:r>
      <w:r>
        <w:rPr>
          <w:rFonts w:ascii="仿宋" w:hAnsi="仿宋" w:cs="仿宋" w:eastAsia="仿宋"/>
          <w:color w:val="000000"/>
          <w:sz w:val="24"/>
          <w:szCs w:val="24"/>
        </w:rPr>
        <w:t>司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董事长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崔宝凯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北京林业大学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丁法良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杭州德标科技有限公司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总经理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董淮海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上海大山合菌物科技股份有限公司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技术总监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范宇光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  <w:t xml:space="preserve"> 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海南医学院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副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傅俊生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福建农林大学 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副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郭顺星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中国医学科学院药用植物研究所生物技术中心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韩二虎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河南金海生物科技有限公司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营销总监</w:t>
      </w:r>
    </w:p>
    <w:p>
      <w:pPr>
        <w:pStyle w:val="Normal"/>
        <w:spacing w:lineRule="auto" w:line="360"/>
        <w:ind w:firstLine="12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何荣军    浙江工业大学    副教授</w:t>
      </w:r>
    </w:p>
    <w:p>
      <w:pPr>
        <w:pStyle w:val="Normal"/>
        <w:spacing w:lineRule="auto" w:line="360"/>
        <w:ind w:firstLine="12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胡清秀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中国农业科学院资源于农业区划研究所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蒋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宁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江苏省农业科学院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副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李长田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吉林农业大学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李迪祥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安徽亭好生物科技有限公司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总经理 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李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宁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安徽医科大学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李婷婷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上海健康医学院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讲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李喜范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吉林通化白山食用菌研究所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所长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李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欣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吉林农业大学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讲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李正鹏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上海市农业科学院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农艺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李忠林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吉林省通化博祥药业乐凯利公司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副总经理</w:t>
      </w:r>
    </w:p>
    <w:p>
      <w:pPr>
        <w:pStyle w:val="Normal"/>
        <w:spacing w:lineRule="auto" w:line="360"/>
        <w:ind w:firstLine="12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梁小武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武汉华裕新美菌业有限公司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常务副总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刘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迪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延边大学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副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刘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杰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延边兴林生物科技有限公司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正高级工程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刘晓龙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吉林农业大学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教授</w:t>
      </w:r>
    </w:p>
    <w:p>
      <w:pPr>
        <w:pStyle w:val="Normal"/>
        <w:spacing w:lineRule="auto" w:line="360"/>
        <w:ind w:firstLine="120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陆本坤　  金寨尚臻生物科技有限公司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董事长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莫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妍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北京松窗采薇投资管理有限公司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董事长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秦立武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长白山科学研究院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高级工程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秦绍新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金寨尚臻生物科技有限公司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副总经理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施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吉林大学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教授</w:t>
      </w:r>
    </w:p>
    <w:p>
      <w:pPr>
        <w:pStyle w:val="Normal"/>
        <w:spacing w:lineRule="auto" w:line="360"/>
        <w:ind w:firstLine="120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宋金俤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江苏蕈源种业科技有限公司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总经理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沈业寿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安徽大学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孙成忠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延边兴林生物科技有限公司     </w:t>
      </w:r>
      <w:r>
        <w:rPr>
          <w:rFonts w:ascii="仿宋" w:hAnsi="仿宋" w:cs="仿宋" w:eastAsia="仿宋"/>
          <w:color w:val="000000"/>
          <w:sz w:val="24"/>
          <w:szCs w:val="24"/>
        </w:rPr>
        <w:t>董事长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田雪梅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青岛农业大学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教授</w:t>
      </w:r>
    </w:p>
    <w:p>
      <w:pPr>
        <w:pStyle w:val="Normal"/>
        <w:spacing w:lineRule="auto" w:line="360"/>
        <w:ind w:firstLine="120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万和炎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金寨县祥瑞桑黄种植专业合作社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总经理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王晨光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上海百信生物科技有限公司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王建功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淳安千岛湖桑都食用菌专业合作社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理事</w:t>
      </w:r>
    </w:p>
    <w:p>
      <w:pPr>
        <w:pStyle w:val="Normal"/>
        <w:spacing w:lineRule="auto" w:line="360"/>
        <w:ind w:firstLine="120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王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琨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江苏康能生物工程股份有限公司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副总经理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王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琦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吉林农业大学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王秋颖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中国医学科学院药用植物研究所生物技术中心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研究员</w:t>
      </w:r>
    </w:p>
    <w:p>
      <w:pPr>
        <w:pStyle w:val="Normal"/>
        <w:spacing w:lineRule="auto" w:line="360"/>
        <w:ind w:firstLine="12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王荣祥    临清市黄河故道古桑研发中心    主任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王学斌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吉林省永吉县国有林总场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场长</w:t>
      </w:r>
    </w:p>
    <w:p>
      <w:pPr>
        <w:pStyle w:val="Normal"/>
        <w:spacing w:lineRule="auto" w:line="360"/>
        <w:ind w:firstLine="12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吴德平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浙江大学生命科学学院食药用菌研究所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技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夏海峰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海南桑黄科技开发有限公司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总经理</w:t>
      </w:r>
    </w:p>
    <w:p>
      <w:pPr>
        <w:pStyle w:val="Normal"/>
        <w:spacing w:lineRule="auto" w:line="360"/>
        <w:ind w:firstLine="12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徐章逸    华中农业大学    副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薛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峰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吉林长白林丰菌业有限公司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总经理</w:t>
      </w:r>
    </w:p>
    <w:p>
      <w:pPr>
        <w:pStyle w:val="Normal"/>
        <w:spacing w:lineRule="auto" w:line="360"/>
        <w:ind w:firstLine="1200"/>
        <w:rPr/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闫景坤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江苏大学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副教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姚生良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海宁宏欣农业生物科技有限公司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总经理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姚一建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中国科学院微生物研究所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杨  焱</w:t>
      </w:r>
      <w:r>
        <w:rPr>
          <w:rFonts w:ascii="仿宋" w:hAnsi="仿宋" w:cs="仿宋" w:eastAsia="仿宋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23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上海市农业科学院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余鑫辉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浙江桑之路桑黄有限公司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董事长</w:t>
      </w:r>
    </w:p>
    <w:p>
      <w:pPr>
        <w:pStyle w:val="Normal"/>
        <w:spacing w:lineRule="auto" w:line="360"/>
        <w:ind w:firstLine="12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昝立峰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邯郸学院生命科学与工程学院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副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曾念开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海南医学院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教授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张安强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浙江工业大学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副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张赫男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上海市农业科学院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副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张劲松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上海市农业科学院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张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磊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安徽省农业科学院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副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张升明　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易菇网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总裁</w:t>
      </w:r>
    </w:p>
    <w:p>
      <w:pPr>
        <w:pStyle w:val="Normal"/>
        <w:spacing w:lineRule="auto" w:line="360"/>
        <w:ind w:firstLine="120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张钦学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吉林省康百草中草药种植集团有限公司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总经理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张作法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浙江省农业科学院 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副研究员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赵明文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南京农业大学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教授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郑仲桂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浙江千济方医药科技有限公司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副总经理</w:t>
      </w:r>
    </w:p>
    <w:p>
      <w:pPr>
        <w:pStyle w:val="Normal"/>
        <w:spacing w:lineRule="auto" w:line="360"/>
        <w:ind w:firstLine="1200"/>
        <w:rPr/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周丽伟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中国科学院微生物研究所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研究员</w:t>
      </w:r>
    </w:p>
    <w:sectPr>
      <w:footerReference w:type="default" r:id="rId2"/>
      <w:type w:val="nextPage"/>
      <w:pgSz w:w="12240" w:h="15840"/>
      <w:pgMar w:left="1599" w:right="1639" w:gutter="0" w:header="0" w:top="1440" w:footer="720" w:bottom="79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7:00Z</dcterms:created>
  <dc:creator>Administrator</dc:creator>
  <dc:description/>
  <cp:keywords/>
  <dc:language>en-US</dc:language>
  <cp:lastModifiedBy>Happy</cp:lastModifiedBy>
  <cp:lastPrinted>2016-07-27T15:12:00Z</cp:lastPrinted>
  <dcterms:modified xsi:type="dcterms:W3CDTF">2019-08-22T0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