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380" w:before="280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戴芳澜优秀研究生奖推荐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6"/>
        <w:gridCol w:w="816"/>
        <w:gridCol w:w="7"/>
        <w:gridCol w:w="27"/>
        <w:gridCol w:w="1985"/>
        <w:gridCol w:w="1275"/>
        <w:gridCol w:w="891"/>
      </w:tblGrid>
      <w:tr>
        <w:trPr>
          <w:trHeight w:val="526" w:hRule="atLeast"/>
        </w:trPr>
        <w:tc>
          <w:tcPr>
            <w:tcW w:w="821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被推荐人个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</w:tr>
      <w:tr>
        <w:trPr>
          <w:trHeight w:val="526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学位攻读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【 】博士研究生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【 】硕士研究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【 】其他，请注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年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成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可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已发表文章或专利情况）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题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21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导师</w:t>
            </w:r>
          </w:p>
        </w:tc>
      </w:tr>
      <w:tr>
        <w:trPr>
          <w:trHeight w:val="494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所在单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导师电子邮箱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80"/>
        <w:ind w:left="4830" w:hanging="48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spacing w:lineRule="exact" w:line="380"/>
        <w:ind w:left="360" w:hanging="0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中国菌物学会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4:00Z</dcterms:created>
  <dc:creator>Preferred Customer</dc:creator>
  <dc:description/>
  <cp:keywords/>
  <dc:language>en-US</dc:language>
  <cp:lastModifiedBy>张佚名</cp:lastModifiedBy>
  <cp:lastPrinted>2016-05-05T10:13:00Z</cp:lastPrinted>
  <dcterms:modified xsi:type="dcterms:W3CDTF">2018-07-02T02:46:00Z</dcterms:modified>
  <cp:revision>8</cp:revision>
  <dc:subject/>
  <dc:title>——————2010年中国菌物学会学术年会回执（第二轮）——————</dc:title>
</cp:coreProperties>
</file>