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8" w:hanging="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附件：第八届中国蘑菇节调查问卷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8"/>
        <w:gridCol w:w="1871"/>
        <w:gridCol w:w="4117"/>
      </w:tblGrid>
      <w:tr>
        <w:trPr>
          <w:trHeight w:val="6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公司主要业务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　调查项目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一、请对中国食用菌产业中哪个产品感兴趣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二、您对食用菌栽培的全部过程哪个环节感兴趣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三、您希望了解国内外哪些食用菌的相关技术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四、您希望听到国内外哪些专家做的专题报告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五、您是否希望借着中国蘑菇节的平台主板专题活动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微软雅黑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8"/>
                <w:szCs w:val="28"/>
              </w:rPr>
              <w:t>六、对于中国蘑菇节，您是否还有其他建议和意见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ascii="Times New Roman" w:hAnsi="Times New Roman" w:cs="宋体" w:eastAsia="微软雅黑"/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微软雅黑" w:cs="宋体"/>
                <w:color w:val="000000"/>
              </w:rPr>
            </w:pPr>
            <w:r>
              <w:rPr>
                <w:rFonts w:eastAsia="微软雅黑"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7:10:43Z</dcterms:modified>
  <cp:revision>2</cp:revision>
  <dc:subject/>
  <dc:title>附件：第八届中国蘑菇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