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2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0"/>
        <w:gridCol w:w="15"/>
        <w:gridCol w:w="2907"/>
        <w:gridCol w:w="4668"/>
        <w:gridCol w:w="5625"/>
        <w:gridCol w:w="15"/>
        <w:gridCol w:w="1500"/>
      </w:tblGrid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第一部分：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中国食用菌产业年会暨第二届中国食用菌博览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会议报到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  <w:lang w:eastAsia="zh-CN"/>
              </w:rPr>
              <w:t>、布展、同期展览活动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日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eastAsia="zh-CN"/>
              </w:rPr>
              <w:t>期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 容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8:00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一楼</w:t>
            </w:r>
          </w:p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（浙江省杭州市拱墅区上塘路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eastAsia="zh-CN"/>
              </w:rPr>
              <w:t>333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号）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参会代表、参展商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报到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00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杭州海外海国际会议展览中心</w:t>
            </w:r>
          </w:p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浙江省杭州市拱墅区上塘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2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）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参展商布展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00</w:t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杭州海外海国际会议展览中心</w:t>
            </w:r>
          </w:p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（浙江省杭州市拱墅区上塘路</w:t>
            </w:r>
            <w:r>
              <w:rPr>
                <w:rFonts w:eastAsia="微软雅黑" w:cs="微软雅黑" w:ascii="微软雅黑" w:hAnsi="微软雅黑"/>
                <w:sz w:val="21"/>
                <w:szCs w:val="21"/>
              </w:rPr>
              <w:t>329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号）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第二届中国食用菌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博览会展览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00</w:t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第二届中国食用菌摄影作品展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-5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日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00</w:t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韩省华菌类美术作品展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808080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二部分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药用真菌应用与开发研讨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>内   容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>报 告 人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>16:00-16:3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四楼闻秋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桑黄鉴定的要点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中医药大学 陈锡林 教授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周祖法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柳　勇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6:30-17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菌类中药的临床实际应用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杭州市中医院药剂科 陈红梅 主任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:00-17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灵芝与桑黄的发展前景与关键技术研究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FFFFF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浙江省农业科学院 蔡为明 研究员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7:30-18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真菌或将再次对人类健康作出划时代的贡献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杭州柯氏生物科技有限公司 柯传奎 董事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8:00-19:00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五楼宴会厅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自助晚餐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</w:rPr>
              <w:t>部分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中国菌物学会菌物产业分会第一届理事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地  点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内  容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19:00-20:00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四楼闻秋厅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中国菌物学会菌物产业分会第一届理事会会议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董彩虹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第四部分：食用菌新产品新技术暨招商推介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3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>报 告 人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:00-20:2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四楼闻秋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打造光伏现代食用菌产业新模式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国家光伏食用菌产业技术创新战略联盟 蔡德华 秘书长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郎　宁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:20-20:4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物联网、信息化在食用菌工厂化生产上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eastAsia="zh-CN"/>
              </w:rPr>
              <w:t>的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应用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广西小草信息产业有限责任公司 温九江 董事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0:40-21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免锅炉节能环保煤柴两用食用菌灭菌锅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诸城市良工机械有限公司 马欣 董事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:00-21:2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食用菌栽培为什么要用灯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深圳市容毅农业照明科技有限公司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 xml:space="preserve"> 陈好 </w:t>
            </w:r>
            <w:r>
              <w:rPr>
                <w:rFonts w:eastAsia="微软雅黑" w:cs="微软雅黑" w:ascii="微软雅黑" w:hAnsi="微软雅黑"/>
                <w:color w:val="000000"/>
                <w:kern w:val="0"/>
                <w:sz w:val="21"/>
                <w:szCs w:val="21"/>
                <w:lang w:val="en-US" w:eastAsia="zh-CN"/>
              </w:rPr>
              <w:t>CEO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:20-21:4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食用菌液体制种及栽培关键要素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安琪酵母股份有限公司 伍业旭 所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21:40-22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富硒营养液在食用菌中的应用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安徽硒维生态科技有限公司 程煦干 董事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val="en-US" w:eastAsia="zh-CN"/>
              </w:rPr>
              <w:t>五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部分：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中国食用菌产业年会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  <w:lang w:eastAsia="zh-CN"/>
              </w:rPr>
              <w:t>暨第二届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中国食用菌博览会开幕式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地  点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kern w:val="0"/>
                <w:sz w:val="21"/>
                <w:szCs w:val="21"/>
              </w:rPr>
              <w:t>内  容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9:30-10:3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杭州海外海国际会议展览中心</w:t>
            </w:r>
          </w:p>
        </w:tc>
        <w:tc>
          <w:tcPr>
            <w:tcW w:w="10293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开幕式</w:t>
            </w:r>
          </w:p>
        </w:tc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郭良栋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0:30-11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领导嘉宾及参会代表巡展中国食用菌博览会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展览</w:t>
            </w:r>
          </w:p>
        </w:tc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808080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2:00-13:30</w:t>
            </w:r>
          </w:p>
        </w:tc>
        <w:tc>
          <w:tcPr>
            <w:tcW w:w="2952" w:type="dxa"/>
            <w:gridSpan w:val="3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杭州海外海皇冠假日酒店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五楼宴会厅</w:t>
            </w:r>
          </w:p>
        </w:tc>
        <w:tc>
          <w:tcPr>
            <w:tcW w:w="10293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自助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午餐与休息</w:t>
            </w:r>
          </w:p>
        </w:tc>
        <w:tc>
          <w:tcPr>
            <w:tcW w:w="1515" w:type="dxa"/>
            <w:gridSpan w:val="2"/>
            <w:tcBorders>
              <w:top w:val="single" w:sz="4" w:space="0" w:color="808080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六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  <w:t>201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中国食用菌产业年会主题报告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4:00-14:4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闻秋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  <w:lang w:val="en-US" w:eastAsia="zh-CN"/>
              </w:rPr>
              <w:t>从食用菌产业发展看生物时代产业革命前景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中国科学院 魏江春 院士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王成树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边银丙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4:40-15:2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国际菌物产业谈我国食用菌产业发展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中国科学院微生物研究所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 xml:space="preserve"> 刘杏忠 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研究员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5:20-16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我国食用菌产业的现实困境与出路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国家食用菌产业技术体系首席科学家、中国农业科学院农业资源与农业区划研究所 张金霞 研究员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:00-16:1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茶   歇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:10-16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我国食用菌工厂化生产发展现状与趋势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>上海市农业科学院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  <w:lang w:eastAsia="zh-CN"/>
              </w:rPr>
              <w:t>副院长</w:t>
            </w:r>
            <w:r>
              <w:rPr>
                <w:rFonts w:ascii="微软雅黑" w:hAnsi="微软雅黑" w:cs="微软雅黑" w:eastAsia="微软雅黑"/>
                <w:sz w:val="21"/>
                <w:szCs w:val="21"/>
                <w:shd w:fill="auto" w:val="clear"/>
              </w:rPr>
              <w:t xml:space="preserve"> 谭琦 研究员</w:t>
            </w:r>
          </w:p>
        </w:tc>
        <w:tc>
          <w:tcPr>
            <w:tcW w:w="1515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刘杏忠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 xml:space="preserve">蔡为明 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6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7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从基础研究角度透视食用菌生产十大技术难题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农业大学 边银丙 教授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7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我国食用菌企业生存之道</w:t>
            </w:r>
          </w:p>
        </w:tc>
        <w:tc>
          <w:tcPr>
            <w:tcW w:w="5625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中国食品土畜进出口商会食用菌分会 刘自强 秘书长</w:t>
            </w:r>
          </w:p>
        </w:tc>
        <w:tc>
          <w:tcPr>
            <w:tcW w:w="1515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四楼惜春厅</w:t>
            </w:r>
          </w:p>
        </w:tc>
        <w:tc>
          <w:tcPr>
            <w:tcW w:w="102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欢迎晚宴</w:t>
            </w:r>
          </w:p>
        </w:tc>
        <w:tc>
          <w:tcPr>
            <w:tcW w:w="1515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第七部分：中国黑木耳产业发展高峰论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4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:00-21:00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闻秋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我国黑木耳的现状和未来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辽宁省朝阳市食用菌研究所所长、大连全禾菌业有限公司 刘永昶 董事长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韩省华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1:00-21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黑木耳菌种选育现状及展望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黑龙江省科学院微生物研究所 戴肖东 副研究员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1:30-22:0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黑木耳菌袋生产中污染的控制与预防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黑龙江农业经济职业学院食用菌研究所 伦志明 所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2:00-22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对话嘉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华中农业大学 吕作舟 教授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刘永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昶</w:t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扬州市珍稀食用菌工程技术研究中心 刘文海 主任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大连誉霖农业科技发展有限公司 王德霖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黑龙江省东宁县食用菌技术推广站 徐连堂 站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八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中国食用菌品牌与知识产权高峰论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  <w:lang w:val="en-US" w:eastAsia="zh-CN"/>
              </w:rPr>
              <w:t>主持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0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品牌经济时代的品牌价值再造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浙江大学卡特中心中国农业品牌研究中心 胡晓云 主任 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刘自强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蒋文龙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品牌创建中的符号体系设计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浙江大学卡特中心农村电商研究中心 徐大伟 客座研究员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8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换个方法卖蘑菇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北京橙乐视觉广告有限公司 董丽红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以食用菌为突破口构建智能农业产业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黑龙江省北味菌业科技集团股份有限公司 齐振东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9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中国食用菌知识产权运营与保护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中兴达知识产权研究院 廖庆文 院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对话嘉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龙海市九湖食用菌研究所 涂改临 所长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董丽红 </w:t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光华博思特营销咨询机构 韩志辉 总裁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浙江百兴食品有限公司 吴其耀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河南世纪香食用菌开发有限公司 李彦增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旌德县黄山毫喝生物科技有限公司 胡海燕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63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江苏东台市济民生物科技有限公司 陈济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  <w:r>
              <w:rPr>
                <w:rFonts w:ascii="微软雅黑" w:hAnsi="微软雅黑" w:cs="微软雅黑" w:eastAsia="微软雅黑"/>
                <w:b w:val="false"/>
                <w:bCs w:val="false"/>
                <w:sz w:val="21"/>
                <w:szCs w:val="21"/>
                <w:lang w:val="en-US" w:eastAsia="zh-CN"/>
              </w:rPr>
              <w:t>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易菇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</w:rPr>
              <w:t>·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市民科普大讲堂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52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10:00-10:45</w:t>
            </w:r>
          </w:p>
        </w:tc>
        <w:tc>
          <w:tcPr>
            <w:tcW w:w="2952" w:type="dxa"/>
            <w:gridSpan w:val="3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杭州海外海国际会议展览中心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食用菌营养与消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华中农业大学</w:t>
            </w: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微软雅黑" w:hAnsi="微软雅黑" w:cs="微软雅黑" w:eastAsia="微软雅黑"/>
                <w:sz w:val="21"/>
                <w:szCs w:val="21"/>
              </w:rPr>
              <w:t>边银丙 教授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val="en-US" w:eastAsia="zh-CN"/>
              </w:rPr>
              <w:t>杭州市科协</w:t>
            </w:r>
          </w:p>
        </w:tc>
      </w:tr>
      <w:tr>
        <w:trPr>
          <w:trHeight w:val="499" w:hRule="atLeast"/>
        </w:trPr>
        <w:tc>
          <w:tcPr>
            <w:tcW w:w="1463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  <w:t>10:45-11:30</w:t>
            </w:r>
          </w:p>
        </w:tc>
        <w:tc>
          <w:tcPr>
            <w:tcW w:w="2952" w:type="dxa"/>
            <w:gridSpan w:val="3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蘑菇成就世界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  <w:lang w:val="en-US" w:eastAsia="zh-CN"/>
              </w:rPr>
              <w:t>杭州华丹农产品有限公司 韩省华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中国食用菌机械装备圆桌论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22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0"/>
                <w:szCs w:val="20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3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5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食用菌工厂化装备现状及发展趋势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农业部农机化研究所 宋卫东 研究员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eastAsia="zh-CN"/>
              </w:rPr>
              <w:t>李忠泽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浅谈工业</w:t>
            </w: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4.0</w:t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食用菌生产发展的意义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盐城爱菲尔菌菇装备科技有限公司 刘兵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62" w:leader="none"/>
                <w:tab w:val="center" w:pos="2277" w:leader="none"/>
              </w:tabs>
              <w:spacing w:lineRule="exact" w:line="340"/>
              <w:jc w:val="left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ab/>
            </w: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对话嘉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云港贝斯特机械设备有限公司 许洪江 董事长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刘　兵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诸城市良工机械有限公司 马欣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黑龙江贵龙食用菌机械有限公司 贾桂波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镇江市科达环境系统工程有限公司 孙文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  <w:t>苏州中大空调净化工程有限公司 梅益文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 w:val="false"/>
                <w:bCs w:val="false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广西小草信息产业有限责任公司 温九江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2:00-13:30</w:t>
            </w:r>
          </w:p>
        </w:tc>
        <w:tc>
          <w:tcPr>
            <w:tcW w:w="2922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000000"/>
                <w:kern w:val="0"/>
                <w:sz w:val="21"/>
                <w:szCs w:val="21"/>
                <w:lang w:val="en-US" w:eastAsia="zh-CN"/>
              </w:rPr>
              <w:t>五楼宴会厅</w:t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eastAsia="zh-CN"/>
              </w:rPr>
              <w:t>自助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</w:rPr>
              <w:t>午餐与休息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0"/>
                <w:szCs w:val="20"/>
                <w:lang w:val="en-US" w:eastAsia="zh-CN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十一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eastAsia="zh-CN"/>
              </w:rPr>
              <w:t>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食用菌产业发展专题报告会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22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shd w:fill="auto" w:val="clear"/>
                <w:lang w:eastAsia="zh-CN"/>
              </w:rPr>
              <w:t>香菇菌棒快速灭菌、接种及菌种制作的设备开发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连云港国鑫食用菌成套设备有限公司 徐寿海 董事长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0"/>
                <w:szCs w:val="20"/>
                <w:lang w:eastAsia="zh-CN"/>
              </w:rPr>
              <w:t>金群力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挖掘食用菌内涵、传递健康正能量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江西仙客来生物科技有限公司 潘新华 董事长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十二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中国食用菌原辅材料及消杀药品圆桌论坛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22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报 告 人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22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我国食用菌消杀药品的现状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江苏大学 刘国祥 副教授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王卓仁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食用菌重要害虫综合防控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国家食用菌产业技术体系虫害防控岗位专家、江苏省农科院 宋金俤 研究员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5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食用菌生产主要病菌发生原因及防治措施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遵化市亿昌食用菌发展中心 张东平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食用菌袋栽生产中链孢霉的发生与控制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山西夏县瑶台生物科技有限公司 伦志明 首席专家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6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对话嘉宾</w:t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南昌科达生物技术有限公司 肖养增 总经理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刘国祥</w:t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南平市农康生物技术有限公司 林大忠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山西夏县瑶台生物科技有限公司 王海耀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北京必洁仕环保新技术开发有限责任公司 李凤兰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遵化市亿昌食用菌发展中心 张东平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493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2922" w:type="dxa"/>
            <w:gridSpan w:val="2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4668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5640" w:type="dxa"/>
            <w:gridSpan w:val="2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湖北随缘食用菌消毒剂有限公司 袁世平 总经理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6223" w:type="dxa"/>
            <w:gridSpan w:val="8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shd w:fill="84C225" w:val="clear"/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第十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三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部分：</w:t>
            </w:r>
            <w:r>
              <w:rPr>
                <w:rFonts w:eastAsia="微软雅黑" w:cs="微软雅黑" w:ascii="微软雅黑" w:hAnsi="微软雅黑"/>
                <w:b/>
                <w:bCs/>
                <w:kern w:val="0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  <w:lang w:val="en-US" w:eastAsia="zh-CN"/>
              </w:rPr>
              <w:t>中国食用菌产业年会暨第二届中国食用菌博览会</w:t>
            </w:r>
            <w:r>
              <w:rPr>
                <w:rFonts w:ascii="微软雅黑" w:hAnsi="微软雅黑" w:cs="微软雅黑" w:eastAsia="微软雅黑"/>
                <w:b/>
                <w:bCs/>
                <w:kern w:val="0"/>
                <w:sz w:val="24"/>
                <w:szCs w:val="24"/>
              </w:rPr>
              <w:t>闭幕式及颁奖典礼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9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月</w:t>
            </w:r>
            <w:r>
              <w:rPr>
                <w:rFonts w:eastAsia="微软雅黑" w:cs="微软雅黑" w:ascii="微软雅黑" w:hAnsi="微软雅黑"/>
                <w:b/>
                <w:bCs/>
                <w:sz w:val="24"/>
                <w:szCs w:val="24"/>
              </w:rPr>
              <w:t>5</w:t>
            </w:r>
            <w:r>
              <w:rPr>
                <w:rFonts w:ascii="微软雅黑" w:hAnsi="微软雅黑" w:cs="微软雅黑" w:eastAsia="微软雅黑"/>
                <w:b/>
                <w:bCs/>
                <w:sz w:val="24"/>
                <w:szCs w:val="24"/>
              </w:rPr>
              <w:t>日）</w:t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时  间</w:t>
            </w:r>
          </w:p>
        </w:tc>
        <w:tc>
          <w:tcPr>
            <w:tcW w:w="290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地  点</w:t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内  容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kern w:val="0"/>
                <w:sz w:val="21"/>
                <w:szCs w:val="21"/>
              </w:rPr>
              <w:t>主 持 人</w:t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</w:t>
            </w:r>
          </w:p>
        </w:tc>
        <w:tc>
          <w:tcPr>
            <w:tcW w:w="2907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spacing w:lineRule="exact" w:line="374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杭州海外海皇冠假日酒店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eastAsia="zh-CN"/>
              </w:rPr>
              <w:t>四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楼风荷厅</w:t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闭幕式</w:t>
            </w:r>
          </w:p>
        </w:tc>
        <w:tc>
          <w:tcPr>
            <w:tcW w:w="1500" w:type="dxa"/>
            <w:vMerge w:val="restart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大会组委会</w:t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7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</w:p>
        </w:tc>
        <w:tc>
          <w:tcPr>
            <w:tcW w:w="290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国食用菌产业年会暨第二届中国食用菌博览会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评选颁奖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1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25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7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07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2015</w:t>
            </w: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</w:rPr>
              <w:t>中国食用菌摄影作品大赛颁奖</w:t>
            </w:r>
          </w:p>
        </w:tc>
        <w:tc>
          <w:tcPr>
            <w:tcW w:w="1500" w:type="dxa"/>
            <w:vMerge w:val="continue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bCs/>
                <w:kern w:val="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15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18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00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</w:rPr>
              <w:t>-19:</w:t>
            </w:r>
            <w:r>
              <w:rPr>
                <w:rFonts w:eastAsia="微软雅黑" w:cs="微软雅黑" w:ascii="微软雅黑" w:hAnsi="微软雅黑"/>
                <w:kern w:val="0"/>
                <w:sz w:val="21"/>
                <w:szCs w:val="21"/>
                <w:lang w:val="en-US" w:eastAsia="zh-CN"/>
              </w:rPr>
              <w:t>30</w:t>
            </w:r>
          </w:p>
        </w:tc>
        <w:tc>
          <w:tcPr>
            <w:tcW w:w="2907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杭州海外海皇冠假日酒店五楼宴会厅</w:t>
            </w:r>
          </w:p>
        </w:tc>
        <w:tc>
          <w:tcPr>
            <w:tcW w:w="10308" w:type="dxa"/>
            <w:gridSpan w:val="3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21"/>
                <w:szCs w:val="21"/>
                <w:lang w:val="en-US" w:eastAsia="zh-CN"/>
              </w:rPr>
              <w:t>自助晚餐 （晚餐后会议结束）</w:t>
            </w:r>
          </w:p>
        </w:tc>
        <w:tc>
          <w:tcPr>
            <w:tcW w:w="1500" w:type="dxa"/>
            <w:tcBorders>
              <w:top w:val="single" w:sz="4" w:space="0" w:color="70AD47"/>
              <w:left w:val="single" w:sz="4" w:space="0" w:color="70AD47"/>
              <w:bottom w:val="single" w:sz="4" w:space="0" w:color="70AD47"/>
              <w:right w:val="single" w:sz="4" w:space="0" w:color="70AD47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微软雅黑" w:hAnsi="微软雅黑" w:eastAsia="微软雅黑" w:cs="微软雅黑"/>
                <w:b/>
                <w:b/>
                <w:bCs/>
                <w:kern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sz w:val="21"/>
                <w:szCs w:val="21"/>
              </w:rPr>
              <w:t>大会组委会</w:t>
            </w:r>
          </w:p>
        </w:tc>
      </w:tr>
    </w:tbl>
    <w:p>
      <w:pPr>
        <w:pStyle w:val="Normal"/>
        <w:ind w:left="-16" w:firstLine="16"/>
        <w:jc w:val="right"/>
        <w:rPr/>
      </w:pPr>
      <w:r>
        <w:rPr>
          <w:rFonts w:eastAsia="微软雅黑" w:cs="微软雅黑" w:ascii="微软雅黑" w:hAnsi="微软雅黑"/>
          <w:sz w:val="21"/>
          <w:szCs w:val="21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sz w:val="21"/>
          <w:szCs w:val="21"/>
        </w:rPr>
        <w:t>会议日程以现场实际安排为准，大会官方网站</w:t>
      </w:r>
      <w:r>
        <w:rPr>
          <w:rFonts w:eastAsia="微软雅黑" w:cs="微软雅黑" w:ascii="微软雅黑" w:hAnsi="微软雅黑"/>
          <w:sz w:val="21"/>
          <w:szCs w:val="21"/>
        </w:rPr>
        <w:t xml:space="preserve">http://meeting.emushroom.net/2015cme/ </w:t>
      </w:r>
    </w:p>
    <w:sectPr>
      <w:type w:val="nextPage"/>
      <w:pgSz w:orient="landscape" w:w="16838" w:h="11906"/>
      <w:pgMar w:left="400" w:right="1440" w:gutter="0" w:header="0" w:top="514" w:footer="0" w:bottom="472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11:00Z</dcterms:created>
  <dc:creator>Administrator</dc:creator>
  <dc:description/>
  <dc:language>en-US</dc:language>
  <cp:lastModifiedBy>Administrator</cp:lastModifiedBy>
  <dcterms:modified xsi:type="dcterms:W3CDTF">2015-08-28T03:42:10Z</dcterms:modified>
  <cp:revision>2</cp:revision>
  <dc:subject/>
  <dc:title>第一部分：2015中国食用菌产业年会暨第二届中国食用菌博览会 会议报到、布展（9月3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