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18"/>
        <w:gridCol w:w="4425"/>
        <w:gridCol w:w="4920"/>
        <w:gridCol w:w="1614"/>
      </w:tblGrid>
      <w:tr>
        <w:trPr>
          <w:trHeight w:val="408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一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部分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：会议报到、布展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、招商推介会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 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0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神农国际大酒店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一楼大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议报到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布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组委会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神农国际大酒店神农园一楼锦绣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欢迎晚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组委会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神农国际大酒店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二楼宏图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湖北省食用菌协会理事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王卓仁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神农国际大酒店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三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多功能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随县招商推介会暨香菇产业新产品新技术发布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会议组委会</w:t>
            </w:r>
          </w:p>
        </w:tc>
      </w:tr>
      <w:tr>
        <w:trPr>
          <w:trHeight w:val="408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二部分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开幕式、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CCTV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节目录播、观展、企业参观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 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8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酒店室外广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开幕式暨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CCTV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《乡村大世界》现场录播、文艺汇演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组委会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酒店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室外广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0"/>
                <w:lang w:val="en-US" w:eastAsia="zh-CN"/>
              </w:rPr>
              <w:t>观展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湖北炎帝农业科技股份有限公司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、湖北裕国菇业股份有限公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参观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香菇工厂化生产企业、香菇出口加工企业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一楼西餐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午餐与休息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三部分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中国香菇产业发展高峰论坛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　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地　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内　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报 告 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三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多功能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食用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国际化的路径与前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中国工程院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李玉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院士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罗信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张寿橙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畅想香菇产业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多样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华中农业大学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边银丙 教授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国香菇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栽培的技术革新和趋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上海市农业科学院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谭琦 研究员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三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多功能厅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组委会</w:t>
            </w:r>
          </w:p>
        </w:tc>
      </w:tr>
      <w:tr>
        <w:trPr>
          <w:trHeight w:val="408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部分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：中国香菇产业组织模式及政策支持研讨会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　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地　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内　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报 告 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三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多功能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台湾香菇业发展现状及趋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台湾菇类发展协会 王国宾 常务监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组委会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40-17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随州花菇生产模式及产业组织方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随州市食用菌协会 刘毓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副主席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:10-17:4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圆桌论坛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庆元县香菇产业扶持政策剖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庆元县食用菌管理局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古田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食用菌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经济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发展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经验介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古田县食用菌产业管理局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随县香菇加工及出口的内在驱动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随县经济和信息化局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平泉县夏栽香菇组织模式及政府管理经验分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平泉县食用菌产业服务局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西乡县食用菌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产业管理和扶持经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西乡县农业局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香菇交易市场建设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及出口策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深圳市食用菌协会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:40-18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自由提问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一楼西餐厅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自助晚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组委会</w:t>
            </w:r>
          </w:p>
        </w:tc>
      </w:tr>
      <w:tr>
        <w:trPr>
          <w:trHeight w:val="408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部分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：中国香菇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工厂化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技术研讨会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　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地　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内　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报 告 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0:00-21:0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三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多功能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香菇工厂化设施设备研发现状及发展趋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连云港国鑫食用菌成套设备有限公司 徐寿海 董事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组委会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1:00-21:3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我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国香菇主栽品种特性及其区域适应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华中农业大学菌种实验中心 王卓仁 主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1:30-22:0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香菇工厂化探索与实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湖北炎帝农业科技股份有限公司 谭照生 总裁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部分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基地参观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8:30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随县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三里岗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参观“中国香菇之乡”三里岗镇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香菇栽培基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组委会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主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一楼西餐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自助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午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议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组委会</w:t>
            </w:r>
          </w:p>
        </w:tc>
      </w:tr>
      <w:tr>
        <w:trPr>
          <w:trHeight w:val="408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第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部分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第五届易菇网联谊会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</w:rPr>
              <w:t>1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</w:rPr>
              <w:t>日）</w:t>
            </w:r>
          </w:p>
        </w:tc>
      </w:tr>
      <w:tr>
        <w:trPr>
          <w:trHeight w:val="4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-1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神农园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eastAsia="zh-CN"/>
              </w:rPr>
              <w:t>二楼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荣华厅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第五届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易菇网联谊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（凭邀请函参加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边银丙</w:t>
            </w:r>
          </w:p>
        </w:tc>
      </w:tr>
      <w:tr>
        <w:trPr>
          <w:trHeight w:val="408" w:hRule="atLeast"/>
        </w:trPr>
        <w:tc>
          <w:tcPr>
            <w:tcW w:w="1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午餐后会议结束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 xml:space="preserve">                                                    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8190"/>
        <w:gridCol w:w="2769"/>
      </w:tblGrid>
      <w:tr>
        <w:trPr>
          <w:trHeight w:val="408" w:hRule="atLeast"/>
        </w:trPr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2015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中国</w:t>
            </w: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eastAsia="zh-CN"/>
              </w:rPr>
              <w:t>随县香菇节同期活动</w:t>
            </w:r>
          </w:p>
        </w:tc>
      </w:tr>
      <w:tr>
        <w:trPr>
          <w:trHeight w:val="40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时  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内  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  <w:lang w:eastAsia="zh-CN"/>
              </w:rPr>
              <w:t>负责单位</w:t>
            </w:r>
          </w:p>
        </w:tc>
      </w:tr>
      <w:tr>
        <w:trPr>
          <w:trHeight w:val="40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随县“香菇大王”、“香菇产业突出贡献奖”、“香菇产业终生成就奖”评选颁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随县县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委农办</w:t>
            </w:r>
          </w:p>
        </w:tc>
      </w:tr>
      <w:tr>
        <w:trPr>
          <w:trHeight w:val="40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CCTV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《乡村大世界》现场录播、文艺汇演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活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随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县文体局</w:t>
            </w:r>
          </w:p>
        </w:tc>
      </w:tr>
      <w:tr>
        <w:trPr>
          <w:trHeight w:val="40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随县建县六周年光辉历程成就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随县县委宣传部</w:t>
            </w:r>
          </w:p>
        </w:tc>
      </w:tr>
      <w:tr>
        <w:trPr>
          <w:trHeight w:val="40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随县香菇美食文化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随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县文体局、经信局</w:t>
            </w:r>
          </w:p>
        </w:tc>
      </w:tr>
    </w:tbl>
    <w:p>
      <w:pPr>
        <w:pStyle w:val="Normal"/>
        <w:widowControl/>
        <w:spacing w:lineRule="exact" w:line="320"/>
        <w:jc w:val="center"/>
        <w:rPr/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kern w:val="0"/>
          <w:sz w:val="18"/>
          <w:szCs w:val="18"/>
          <w:lang w:eastAsia="zh-CN"/>
        </w:rPr>
        <w:t>会议安排以第二轮通知和现场实际为准，更多信息请访问大会官网：</w:t>
      </w:r>
      <w:r>
        <w:rPr>
          <w:rFonts w:eastAsia="微软雅黑" w:cs="微软雅黑" w:ascii="微软雅黑" w:hAnsi="微软雅黑"/>
          <w:kern w:val="0"/>
          <w:sz w:val="18"/>
          <w:szCs w:val="18"/>
          <w:lang w:eastAsia="zh-CN"/>
        </w:rPr>
        <w:t>http://meeting.emushroom.net/2015smf</w:t>
      </w:r>
    </w:p>
    <w:sectPr>
      <w:type w:val="nextPage"/>
      <w:pgSz w:orient="landscape" w:w="16838" w:h="11906"/>
      <w:pgMar w:left="426" w:right="395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姚体">
    <w:altName w:val="宋体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隶二_GBK">
    <w:altName w:val="宋体"/>
    <w:charset w:val="86"/>
    <w:family w:val="script"/>
    <w:pitch w:val="default"/>
  </w:font>
  <w:font w:name="Baskerville Old Face">
    <w:altName w:val="Segoe Print"/>
    <w:charset w:val="00"/>
    <w:family w:val="roman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方正姚体;宋体" w:hAnsi="方正姚体;宋体" w:eastAsia="方正姚体;宋体" w:cs="宋体"/>
      <w:kern w:val="0"/>
      <w:sz w:val="32"/>
      <w:szCs w:val="32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44"/>
      <w:szCs w:val="4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方正大标宋_GBK;宋体" w:hAnsi="方正大标宋_GBK;宋体" w:eastAsia="方正大标宋_GBK;宋体" w:cs="宋体"/>
      <w:b/>
      <w:bCs/>
      <w:kern w:val="0"/>
      <w:sz w:val="72"/>
      <w:szCs w:val="7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方正隶二_GBK;宋体" w:hAnsi="方正隶二_GBK;宋体" w:eastAsia="方正隶二_GBK;宋体" w:cs="宋体"/>
      <w:b/>
      <w:bCs/>
      <w:kern w:val="0"/>
      <w:sz w:val="36"/>
      <w:szCs w:val="36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eastAsia="宋体" w:cs="宋体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bottom"/>
    </w:pPr>
    <w:rPr>
      <w:rFonts w:ascii="微软雅黑" w:hAnsi="微软雅黑" w:eastAsia="微软雅黑" w:cs="宋体"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Baskerville Old Face;Segoe Print" w:hAnsi="Baskerville Old Face;Segoe Print" w:eastAsia="宋体" w:cs="宋体"/>
      <w:b/>
      <w:bCs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bottom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方正隶二_GBK;宋体" w:hAnsi="方正隶二_GBK;宋体" w:eastAsia="方正隶二_GBK;宋体" w:cs="宋体"/>
      <w:b/>
      <w:bCs/>
      <w:kern w:val="0"/>
      <w:sz w:val="48"/>
      <w:szCs w:val="4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微软雅黑" w:hAnsi="微软雅黑" w:eastAsia="微软雅黑" w:cs="宋体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0:00Z</dcterms:created>
  <dc:creator>Administrator</dc:creator>
  <dc:description/>
  <dc:language>en-US</dc:language>
  <cp:lastModifiedBy>Administrator</cp:lastModifiedBy>
  <cp:lastPrinted>2015-10-27T15:40:00Z</cp:lastPrinted>
  <dcterms:modified xsi:type="dcterms:W3CDTF">2015-10-29T03:04:57Z</dcterms:modified>
  <cp:revision>3</cp:revision>
  <dc:subject/>
  <dc:title>第一部分：会议报到、布展、易菇大讲堂（11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