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</w:rPr>
      </w:pPr>
      <w:r>
        <w:rPr>
          <w:rFonts w:eastAsia="微软雅黑" w:cs="微软雅黑" w:ascii="微软雅黑" w:hAnsi="微软雅黑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</w:rPr>
      </w:pPr>
      <w:r>
        <w:rPr>
          <w:rFonts w:eastAsia="微软雅黑" w:cs="微软雅黑" w:ascii="微软雅黑" w:hAnsi="微软雅黑"/>
          <w:b w:val="false"/>
          <w:bCs w:val="false"/>
          <w:sz w:val="32"/>
          <w:szCs w:val="32"/>
        </w:rPr>
        <w:t>2015</w:t>
      </w:r>
      <w:r>
        <w:rPr>
          <w:rFonts w:ascii="微软雅黑" w:hAnsi="微软雅黑" w:cs="微软雅黑" w:eastAsia="微软雅黑"/>
          <w:b w:val="false"/>
          <w:bCs w:val="false"/>
          <w:sz w:val="32"/>
          <w:szCs w:val="32"/>
        </w:rPr>
        <w:t>中国食用菌产业年会暨第二届中国食用菌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32"/>
          <w:szCs w:val="32"/>
          <w:lang w:val="en-US" w:eastAsia="zh-CN"/>
        </w:rPr>
        <w:t>参展单位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center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T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杭州华丹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T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连云港贝斯特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T 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河北博野启源卡扣机械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T 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杭州舜天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T 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盐城爱菲尔菌菇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T 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弗德里希冷冻设备（杭州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T 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旌德县黄山毫喝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内黄县昌兴生物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《食药用菌》杂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3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南昌科达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深圳市容毅农业照明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福建省龙海市九湖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石门县瀞露梆生物科技有限公司</w:t>
      </w: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/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武汉金神农文化传播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宏业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8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庆元县食用菌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9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杭州市食用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A10-A11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杭州市科学技术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A1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上海金嘉乐空气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福建省南平市农康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出东方装饰净化工程（古田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莆田市恒伟科达食用菌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8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连云港佑源医药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B11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省天台县兴丰滤布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随州市庆丰食用菌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3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河南银田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遵化市亿昌食用菌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北京欧研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山西夏县瑶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湖北随缘食用菌消毒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8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庆元县菇星节能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19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上海东鳄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20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安平县益昌金属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21</w:t>
        <w:tab/>
        <w:t>AirMaster RYAN REFRIGERATION SUPPLY INC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B2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广州市元昶包装器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山西康派伟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台州市遮阳网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3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上海松仕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C5-C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湖北菇人自动化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-D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上海大生泰保鲜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3-D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苏州市中大空调净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盐城济农农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昌高机械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安徽硒维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8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上海尔迪仪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9-D10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广西小草信息产业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黑龙江省科学院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黑龙江贵龙食用菌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3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徐州市海涛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北京必洁仕环保新技术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河北巨鹿县乾广塑料雾化喷头制品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海峡德越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漳州市兴宝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8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承德安露来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19-D20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诸城市良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2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江阴市东华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D2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浙江青风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泰州市裕华制冷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南京利格仓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3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日星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山东鲁盾保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河北启强农业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6-E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连云港国鑫食用菌成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8-E9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北京华都茂华聚氨酯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0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诸城市鑫正达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1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安阳君邦食用菌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郑州大地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3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曾都区猛龙机械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4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荥阳市鸿运木工机械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5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杭州宏电自动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6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山东翔能温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17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温岭市金池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E18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广西食用菌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560"/>
        <w:jc w:val="both"/>
        <w:textAlignment w:val="auto"/>
        <w:rPr/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>E22</w:t>
        <w:tab/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景洪宏臻农业科技有限公司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聚</w:t>
    </w:r>
    <w:r>
      <w:rPr>
        <w:rFonts w:ascii="微软雅黑" w:hAnsi="微软雅黑" w:cs="微软雅黑" w:eastAsia="微软雅黑"/>
        <w:lang w:eastAsia="zh-CN"/>
      </w:rPr>
      <w:t>交</w:t>
    </w:r>
    <w:r>
      <w:rPr>
        <w:rFonts w:ascii="微软雅黑" w:hAnsi="微软雅黑" w:cs="微软雅黑" w:eastAsia="微软雅黑"/>
      </w:rPr>
      <w:t>合作 博展未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时间：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  <w:lang w:val="en-US" w:eastAsia="zh-CN"/>
      </w:rPr>
      <w:t>4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地点：</w:t>
    </w:r>
    <w:r>
      <w:rPr>
        <w:rFonts w:ascii="微软雅黑" w:hAnsi="微软雅黑" w:cs="微软雅黑" w:eastAsia="微软雅黑"/>
        <w:lang w:eastAsia="zh-CN"/>
      </w:rPr>
      <w:t>杭州海外海国际会议展览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14400" cy="213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Administrator</dc:creator>
  <dc:description/>
  <dc:language>en-US</dc:language>
  <cp:lastModifiedBy>Administrator</cp:lastModifiedBy>
  <dcterms:modified xsi:type="dcterms:W3CDTF">2015-08-22T07:49:40Z</dcterms:modified>
  <cp:revision>2</cp:revision>
  <dc:subject/>
  <dc:title>关于召开“2015中国食用菌产业年会暨第二届中国食用菌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