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b/>
          <w:kern w:val="0"/>
          <w:sz w:val="30"/>
          <w:szCs w:val="30"/>
        </w:rPr>
        <w:t xml:space="preserve">附件 </w:t>
      </w:r>
      <w:r>
        <w:rPr>
          <w:rFonts w:eastAsia="黑体" w:ascii="黑体" w:hAnsi="黑体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eastAsia="黑体"/>
          <w:b/>
          <w:kern w:val="0"/>
          <w:sz w:val="36"/>
          <w:szCs w:val="36"/>
        </w:rPr>
        <w:t>年</w:t>
      </w:r>
      <w:r>
        <w:rPr>
          <w:rFonts w:ascii="黑体" w:hAnsi="黑体" w:eastAsia="黑体"/>
          <w:b/>
          <w:kern w:val="0"/>
          <w:sz w:val="36"/>
          <w:szCs w:val="36"/>
        </w:rPr>
        <w:t>贵州省食用菌产业发展高峰论坛</w:t>
      </w:r>
      <w:r>
        <w:rPr>
          <w:rFonts w:ascii="黑体" w:hAnsi="黑体" w:eastAsia="黑体"/>
          <w:b/>
          <w:kern w:val="0"/>
          <w:sz w:val="36"/>
          <w:szCs w:val="36"/>
        </w:rPr>
        <w:t>会议议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6322695" cy="1066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77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14:00-15:00 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办单位代表发言（刘杏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承办单位代表发言（刘作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省扶贫办领导发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省农委领导发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省科技厅领导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题报告 主持人：刘作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:00-15:4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李玉院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题目待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:40-16:2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张金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题目待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茶歇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:20-4: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题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:30-17:1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刘作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题目：贵州食用菌产业发展现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7:10-18:3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交流互动及提出贵州食用菌产业发展建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特邀专题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:00-8:2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谭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:20-8:4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王泽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人：边银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:00-9:2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姚芳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:20-9:4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陈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:40-10:0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告人：别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:00-10:20</w:t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人：张升明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报告题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茶歇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:20-10: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午餐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:00-13: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术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茶歇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:00-16: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务推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840pt;mso-wrap-distance-left:9pt;mso-wrap-distance-right:9pt;mso-wrap-distance-top:0pt;mso-wrap-distance-bottom:0pt;margin-top:31.2pt;mso-position-vertical-relative:text;margin-left:11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77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下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14:00-15:00 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办单位代表发言（刘杏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承办单位代表发言（刘作易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省扶贫办领导发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省农委领导发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省科技厅领导发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题报告 主持人：刘作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:00-15:4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李玉院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题目待定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:40-16:2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张金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题目待定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茶歇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:20-4: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题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:30-17:1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刘作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题目：贵州食用菌产业发展现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7:10-18:3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交流互动及提出贵州食用菌产业发展建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上午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特邀专题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:00-8:2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谭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:20-8:4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王泽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人：边银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:00-9:2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姚芳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:20-9:4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陈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:40-10:0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告人：别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:00-10:20</w:t>
                            </w:r>
                          </w:p>
                        </w:tc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人：张升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报告题目：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茶歇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:20-10: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术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午餐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:00-13: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术报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茶歇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:00-16: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务推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12:21Z</dcterms:created>
  <dc:creator>EM-ZYM</dc:creator>
  <dc:description/>
  <dc:language>en-US</dc:language>
  <cp:lastModifiedBy>EM-ZYM</cp:lastModifiedBy>
  <dcterms:modified xsi:type="dcterms:W3CDTF">2014-06-07T10:20:24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