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全国羊肚菌栽培技术高级研修班日程安排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tbl>
      <w:tblPr>
        <w:tblW w:w="964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10"/>
        <w:gridCol w:w="4935"/>
        <w:gridCol w:w="1980"/>
      </w:tblGrid>
      <w:tr>
        <w:trPr>
          <w:trHeight w:val="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讲授者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—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开班仪式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、合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有关领导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嘉宾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—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羊肚菌产业发展态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张亚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羊肚菌遗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刘伟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—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菌种生产厂区、设施、设备及菌种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张亚、谭方河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羊肚菌大田栽培经验及教训之菌种选育与菌种制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谭方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—1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实践操作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菌种分离及母种制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张亚、刘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—1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实践操作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原种栽培种制作及菌种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张亚、刘伟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—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结合实践操作：羊肚菌栽培技术的全面讲解与系统梳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张亚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结合实践操作：羊肚菌栽培技术的全面讲解与系统梳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张亚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—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圆桌晚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王志豪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—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病虫害、采收与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赵永昌、张亚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—1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讨论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张亚、刘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</w:rPr>
              <w:t>谭方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、赵永昌、何培新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研修师资介绍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张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亚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四川省德立隆农业科技有限公司　技术总监</w:t>
      </w:r>
    </w:p>
    <w:p>
      <w:pPr>
        <w:pStyle w:val="Normal"/>
        <w:autoSpaceDE w:val="false"/>
        <w:spacing w:lineRule="exact" w:line="400"/>
        <w:ind w:left="1478" w:hanging="1478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刘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伟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华中农业大学应用真菌研究所 特聘研究员、四川省德立隆农业科技有限公司 技术顾问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谭方河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原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四川省林业科学研究院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研究员</w:t>
      </w:r>
    </w:p>
    <w:p>
      <w:pPr>
        <w:pStyle w:val="Normal"/>
        <w:autoSpaceDE w:val="false"/>
        <w:spacing w:lineRule="exact" w:line="40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特邀嘉宾</w:t>
      </w:r>
    </w:p>
    <w:p>
      <w:pPr>
        <w:pStyle w:val="Normal"/>
        <w:autoSpaceDE w:val="false"/>
        <w:spacing w:lineRule="exact" w:line="400"/>
        <w:ind w:left="1478" w:hanging="1478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赵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永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云南省农业科学院食用菌工程中心　主任、云南省农业科学院生物技术与种质资源研究所食用菌研究中心　主任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何培新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郑州轻工业学院　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8:00Z</dcterms:created>
  <dc:creator>DELL</dc:creator>
  <dc:description/>
  <dc:language>en-US</dc:language>
  <cp:lastModifiedBy>Administrator</cp:lastModifiedBy>
  <dcterms:modified xsi:type="dcterms:W3CDTF">2016-07-05T02:59:57Z</dcterms:modified>
  <cp:revision>1</cp:revision>
  <dc:subject/>
  <dc:title>中国食用菌协会第二十二期《菌类园艺工》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